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оваров, работ, услуг, закупки которых осуществляются у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5год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777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  <w:t xml:space="preserve">Наименование заказчика: </w:t>
            </w:r>
          </w:p>
        </w:tc>
        <w:tc>
          <w:tcPr>
            <w:tcW w:w="7777" w:type="dxa"/>
            <w:tcBorders/>
            <w:vAlign w:val="center"/>
          </w:tcPr>
          <w:tbl>
            <w:tblPr>
              <w:tblW w:w="7035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</w:tblGrid>
            <w:tr>
              <w:trPr>
                <w:trHeight w:val="700" w:hRule="atLeast"/>
              </w:trPr>
              <w:tc>
                <w:tcPr>
                  <w:tcW w:w="7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60"/>
                    <w:jc w:val="left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u w:val="none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МУНИЦИПАЛЬНОЕ АВТОНОМНОЕ ДОШКОЛЬНОЕ ОБРАЗОВАТЕЛЬНОЕ УЧРЕЖДЕНИЕ ГОРОДА КАЛИНИНГРАДА ДЕТСКИЙ САД №124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  <w:t xml:space="preserve">ИНН: 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val="en-US" w:eastAsia="ru-RU"/>
              </w:rPr>
              <w:t>3908016018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val="en-US" w:eastAsia="ru-RU"/>
              </w:rPr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  <w:t xml:space="preserve">Место нахождения (адрес): 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val="en-US" w:eastAsia="ru-RU"/>
              </w:rPr>
              <w:t>236005</w:t>
            </w: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  <w:t>, ОБЛАСТЬ КАЛИНИНГРАДСКАЯ,ГОРОД КАЛИНИНГРАД,УЛИЦА ПЕЧАТНАЯ, дом</w:t>
            </w: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val="en-US" w:eastAsia="ru-RU"/>
              </w:rPr>
              <w:t xml:space="preserve"> 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625F5F"/>
          <w:sz w:val="24"/>
          <w:szCs w:val="24"/>
        </w:rPr>
      </w:pPr>
      <w:r>
        <w:rPr>
          <w:rFonts w:cs="Times New Roman" w:ascii="Times New Roman" w:hAnsi="Times New Roman"/>
          <w:color w:val="625F5F"/>
          <w:sz w:val="24"/>
          <w:szCs w:val="24"/>
        </w:rPr>
        <w:t>Перечень товаров, работ, услуг</w:t>
      </w:r>
    </w:p>
    <w:tbl>
      <w:tblPr>
        <w:tblW w:w="935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984"/>
        <w:gridCol w:w="68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5F5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5F5F"/>
                <w:sz w:val="24"/>
                <w:szCs w:val="24"/>
                <w:lang w:eastAsia="ru-RU"/>
              </w:rPr>
              <w:t>Классификация по ОКПД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25F5F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51.30.1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сливочно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51.52.19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ито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кисломолочный ацидофиль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51.52.2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та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51.40.3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51.40.12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51.11.1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к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51.52.1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Йогур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13.51.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тоф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13.49.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ёкл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стол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13.41.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ков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стол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13.12.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ус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Белокоча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13.43.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репчат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13.32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урец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свеж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13.34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а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(помидоры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23.13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ельс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22.12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Бана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23.12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мо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24.10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бло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39.17.19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ус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кваше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39.17.19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урец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солёный(овощи консервированные без уксус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82.13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к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натураль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83.12.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фей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напит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83.13.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2.11.1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хма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72.12.1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н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72.12.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чень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89.13.1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ожж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32.18.12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Соки овощефруктовые диффузионные восстановлен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73.11.19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арон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издел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.21.1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к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пшенич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41.54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рафинированное дезодорированное подсолнечно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84.30.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пищевая йодирова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81.12.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Сахар белый свекловичный в твердом состоянии без вкусоароматических или красящих добав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1.11.75.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от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(зерно горох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31.1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ма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.11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рис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.32.1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гречне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.32.1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пше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.32.1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перло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.32.1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ячнев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.32.1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кукуруз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.31.1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п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пшенич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61.33.1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вся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хлопь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39.16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Горох зелёный консервированный без уксу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39.25.13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иноград суш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39.22.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Повидло в ассортименте (джемы, желе фруктовые ягодные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39.17.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Томатная паста (пюре и пасты овощные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.82.22.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Конфеты, глазированные шоколадной и шоколадно-молочной глазурью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82.23.2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Зефи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 xml:space="preserve">10.11.32.13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ясо свинины (окорок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11.32.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ясо свинины (лопатк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11.31.15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Печень говяжь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12.10.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Мясо кур, в том числе цыплят (включая цыплят-бройлеров)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ru-RU"/>
              </w:rPr>
              <w:t>охлаждённо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7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.1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.11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Хлеб и булочные изделия длительного хранения из пшеничной му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0.7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.1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.1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Хлеб недлительного хранения из ржаной и смеси ржаной и пшеничной му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80.10.12.2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.12.10.1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Услуги по передаче электроэнерг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62.03.12.1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бслуживание 1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01.47.21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Яйца куриные в скорлупе свеж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17.2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 xml:space="preserve">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ru-RU" w:eastAsia="zh-CN"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3.22.11.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ru-RU" w:eastAsia="zh-CN"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0.20.10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Услуги систем обеспечения безопас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ru-RU" w:eastAsia="zh-CN"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1.10.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Услуги фиксированной телефонной связи - предоставление доступа и телефонные соеди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ru-RU" w:eastAsia="zh-CN"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.02.30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Услуги по технической поддержке информационных технолог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ru-RU" w:eastAsia="zh-CN"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1.09.13.14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Изделия детской мебели прочие, не включенные в другие группиро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ru-RU" w:eastAsia="zh-CN"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.29.24.00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Части ламп и осветительной арматуры, световых указателей и аналогичных изделий пластмассов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eastAsia="SimSun" w:cs="Arial" w:ascii="Arial" w:hAnsi="Arial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ru-RU" w:eastAsia="zh-CN"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8.11.3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тходы неопасные прочие, непригодные для повторного исполь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63.91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system-ui;Liberation Mono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2F460D"/>
                  <w:spacing w:val="0"/>
                  <w:sz w:val="22"/>
                  <w:szCs w:val="22"/>
                  <w:u w:val="none"/>
                  <w:shd w:fill="FFFFFF" w:val="clear"/>
                </w:rPr>
                <w:t>Услуги информационных агентств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43.21.10.14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ystem-ui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Работы по монтажу систем пожарной сигнализации и охранной сигнал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86.21.10.1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Open Sans;Times New Roman" w:cs="Open Sans;Times New Roman" w:ascii="Open Sans;Times New Roman" w:hAnsi="Open Sans;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DEFF5" w:val="clear"/>
              </w:rPr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fikators.ru/okpd/63.91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10:00Z</dcterms:created>
  <dc:creator>Nikolaeva</dc:creator>
  <dc:description/>
  <dc:language>en-US</dc:language>
  <cp:lastModifiedBy>WPS_1709716450</cp:lastModifiedBy>
  <cp:lastPrinted>2024-10-21T10:13:00Z</cp:lastPrinted>
  <dcterms:modified xsi:type="dcterms:W3CDTF">2025-04-25T15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AD3967294429845B327CCD4BAD90_13</vt:lpwstr>
  </property>
  <property fmtid="{D5CDD505-2E9C-101B-9397-08002B2CF9AE}" pid="3" name="KSOProductBuildVer">
    <vt:lpwstr>1049-12.2.0.20795</vt:lpwstr>
  </property>
</Properties>
</file>